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52451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24/10/2019 tarihli ve 39118276-105.03-E.1395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3"/>
        </w:rPr>
        <w:t xml:space="preserve">Çamlıyayla Belediye Meclisi’nin 11/10/2019 tarihli ve 26 sayılı kararı ile uygun görülen, “2020 Mali Yılı Bütçesi” 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06T06:43:00Z</dcterms:modified>
  <cp:revision>15</cp:revision>
  <dc:subject/>
  <dc:title/>
</cp:coreProperties>
</file>